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>Mieterhöhung aufgrund von Modernisierungsmaßnahmen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 xml:space="preserve">Sehr geehrte Damen und Herren,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ses Schreiben dient dazu, Sie über die Mieterhöhung aufgrund erfolgter Modernisierungsmaßnahmen fü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Zusammenhang mit dem Mietverhältnis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Kenntnis zu setz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möchte Sie darüber informieren, dass die im Schreiben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angekündigten Modernisierungsmaßnahmen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abgeschlossen wurden, und ich somit nach § 559 BGB berechtigt bin, die aufgewendeten Modernisierungskosten durch eine Erhöhung der Grundmiete umzulegen. </w:t>
      </w:r>
    </w:p>
    <w:p>
      <w:pPr>
        <w:pStyle w:val="StandardWeb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Laut Gesetz dürfen 8% der Modernisierungskosten auf die Jahresmiete umgelegt werden, sofern die Miete nach der Modernisierung innerhalb von sechs Jahren um nicht mehr als 3 Euro pro Quadratmeter steigen bzw. um nicht mehr als 2 Euro pro Quadratmeter bei Wohnungen mit einer Miete bis 7 Euro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olgende Modernisierungsmaßnahmen wurden erfolgreich durchgeführt: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(</w:t>
      </w:r>
      <w:r>
        <w:rPr>
          <w:rFonts w:cs="Arial" w:ascii="Arial" w:hAnsi="Arial"/>
          <w:color w:val="A6A6A6"/>
          <w:sz w:val="18"/>
          <w:szCs w:val="18"/>
          <w:lang w:val="de-DE"/>
        </w:rPr>
        <w:t>Beschreibung der Modernisierungsmaßnahmen</w:t>
      </w:r>
      <w:r>
        <w:rPr>
          <w:rFonts w:cs="Arial" w:ascii="Arial" w:hAnsi="Arial"/>
          <w:color w:val="000000"/>
          <w:sz w:val="18"/>
          <w:szCs w:val="18"/>
          <w:lang w:val="de-DE"/>
        </w:rPr>
        <w:t>)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m Einzelnen berechnet sich die auf Ihre Wohnung entfallene Erhöhung wie folgt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</w:tblGrid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 xml:space="preserve">Baukosten insgesamt: 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bCs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Web"/>
              <w:spacing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Hiervon entfällt auf Ihre Wohnung ein Kostenanteil von: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  <w:tr>
        <w:trPr/>
        <w:tc>
          <w:tcPr>
            <w:tcW w:w="35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Der jährliche Erhöhungsbetrag von diesem Kostenanteil beträgt 8% =</w:t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(</w:t>
            </w:r>
            <w:r>
              <w:rPr>
                <w:rFonts w:cs="Arial" w:ascii="Arial" w:hAnsi="Arial"/>
                <w:color w:val="A6A6A6"/>
                <w:sz w:val="18"/>
                <w:szCs w:val="18"/>
                <w:lang w:val="de-DE"/>
              </w:rPr>
              <w:t>Betrag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) Euro</w:t>
            </w:r>
          </w:p>
        </w:tc>
      </w:tr>
    </w:tbl>
    <w:p>
      <w:pPr>
        <w:pStyle w:val="StandardWeb"/>
        <w:jc w:val="left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Aufgrund der genannte Modernisierungsmaßnahmen erhöht sich Ihre monatliche Gesamtmiete um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Euro auf insgesamt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Euro. Diese Mieterhöhung gilt ab de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2:57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23:12:00Z</dcterms:modified>
  <cp:revision>3</cp:revision>
  <dc:subject/>
  <dc:title/>
</cp:coreProperties>
</file>